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ГЛАМ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подключения  к сетям  водоснабжения и/или  водоотвед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( </w:t>
      </w:r>
      <w:r>
        <w:rPr>
          <w:sz w:val="24"/>
          <w:szCs w:val="24"/>
        </w:rPr>
        <w:t>Разработан на основании</w:t>
      </w:r>
      <w:r>
        <w:rPr>
          <w:sz w:val="24"/>
        </w:rPr>
        <w:t xml:space="preserve">  Федерального закона "О водоснабжении и водоотведении" № 416 от 7 декабря 2011 года, Постановления </w:t>
      </w:r>
      <w:r>
        <w:rPr>
          <w:i/>
        </w:rPr>
        <w:t xml:space="preserve"> </w:t>
      </w:r>
      <w:r>
        <w:rPr>
          <w:sz w:val="24"/>
          <w:szCs w:val="24"/>
        </w:rPr>
        <w:t>Правительства РФ от 29 июля 2013 г. N 64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Правил холодного водоснабжения и водоотведения и о внесении изменений в некоторые акты Правительства Российской Федерации"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гламент подключения к сетям водоснабжения и водоотведения включает следующие этап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ача Заказчиком заявления о подклю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заключение договора о подключении и выдача МУП «Горводоканал» условий подклю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ыполнение  Заказчиком и МУП «Горводоканал» условий под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соединение Заказчиком объекта капитального строительства к сетям водоснабжения и водоотведения и подписание акта о подключении (технологическом  присоединен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          </w:t>
      </w:r>
      <w:r>
        <w:rPr/>
        <w:t>Для подключения к сетям водоснабжения и/или водоотведения Заказчик направляет в адрес МУП «Горводоканал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явление о подключении, содержащее полное и сокращённое наименование Заказчика (для  юридических лиц – фамилия, имя, отчество), его местонахождение и почтовый ад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тариально заверенные 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туационный план расположения объекта с привязкой к территории гор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пографическую карту участка в масштабе 1:500 (со всеми подземными и наземными коммуникациями и сооружениями), согласованную с эксплуатирующи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ю о сроках строительства (реконструкции) и ввода в эксплуатацию объ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аланс водопотребления и водоотведения подключаемого объекта с указанием видов водопользования, в т.ч. при пожаротуш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составе сточных вод, намеченных к сбросу в систему водоот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назначении объекта, высоте и этажности 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явление и документы предоставляется на бумажном носителе или в форме электронного документ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рганизация водопроводно-канализационного хозяйства в течение 3 рабочих дней рассматривает полученные документы и проверяет их на соответствие перечню, и соответствие представленного баланса водопотребления и водоотведения назначению объекта, высоте и этажности зданий, строений и сооружений. Организация водопроводно-канализационного хозяйства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организации.</w:t>
      </w:r>
    </w:p>
    <w:p>
      <w:pPr>
        <w:pStyle w:val="Normal"/>
        <w:ind w:firstLine="480"/>
        <w:jc w:val="both"/>
        <w:rPr/>
      </w:pPr>
      <w:r>
        <w:rPr>
          <w:sz w:val="24"/>
        </w:rPr>
        <w:t>В случае некомплектности представленных документов или несоответствия представлен</w:t>
        <w:softHyphen/>
        <w:t>ного баланса водопотребления и водоотведения назначению объекта, его высоте и этажности организация водопроводно-канализационного хозяйства в течение 3 рабочих дней со дня полу</w:t>
        <w:softHyphen/>
        <w:t>чения заявления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</w:t>
        <w:softHyphen/>
        <w:t>навливает рассмотрение заявления до получения недостающих сведений и (или) документо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В случае непредставления заявителем недостающих сведений и (или) документов в тече</w:t>
        <w:softHyphen/>
        <w:t>ние указанного срока организация водопроводно-канализационного хозяйства аннулирует заяв</w:t>
        <w:softHyphen/>
        <w:t>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МУП «Горводоканал» представляет Заказчику условия подключения</w:t>
      </w:r>
      <w:r>
        <w:rPr>
          <w:i/>
          <w:sz w:val="24"/>
        </w:rPr>
        <w:t xml:space="preserve"> </w:t>
      </w:r>
      <w:r>
        <w:rPr>
          <w:sz w:val="24"/>
        </w:rPr>
        <w:t>к сетям водоснабжения и водоотведения с указанием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водоснабжения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 срок действия условий подключения (технологического присоединения)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 точка подключения (технологического присоединения) с указанием адреса (места нахождения точки подключ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г) гарантируемый свободный напор в месте подключения (технологического присоединения) и геодезическая отметка верха трубы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) разрешаемый отбор объема холодной воды и режим водопотребления (отпуска)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е) требования по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ж) требования по обеспечению соблюдения условий пожарной безопасности и подаче расчетных расходов холодной воды для пожаротушения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) перечень мер по рациональному использованию холодной воды, имеющий рекомендательный характер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и) границы эксплуатационной ответственности по водопроводным сетям организации водопроводно-канализационного хозяйства и заявителя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водоотведения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 срок действия условий подключения (технологического присоединения)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 точка подключения (технологического присоединения) (адрес, номер колодца или камеры)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72F"/>
          <w:sz w:val="23"/>
          <w:szCs w:val="23"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г) отметки лотков в местах подключения (технологического присоединения)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) нормативы по объему сточных вод, нормативы водоотведения по составу сточных вод или нормативы допустимых сбросов абонента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, а также режим отведения сточных вод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4"/>
          <w:szCs w:val="24"/>
        </w:rPr>
        <w:t xml:space="preserve">   </w:t>
      </w:r>
      <w:r>
        <w:rPr>
          <w:color w:val="22272F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14 рабочих дней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</w:t>
      </w:r>
      <w:r>
        <w:rPr>
          <w:color w:val="22272F"/>
          <w:sz w:val="24"/>
          <w:szCs w:val="24"/>
        </w:rPr>
        <w:t>Проект договора о подключении должен быть подписан заявителем в течение 20 рабочих дней после его получения от организации водопроводно-канализационного хозяйства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(технологическом присоединении) в организацию водопроводно-канализационного хозяйства, при этом повторного представления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://internet.garant.ru/" \l "/document/70427212/entry/90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пунктом 90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> настоящих Правил, той же организации водопроводно-канализационного хозяйств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</w:t>
      </w:r>
      <w:r>
        <w:rPr>
          <w:color w:val="22272F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14 рабочих дней со дня получения повторного обращения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Заявитель подписывает 2 экземпляра проекта договора о подключении (технологическом присоединении) в течение 10 рабочих дней со дня получения подписанного организацией водопроводно-канализационного хозяйства проекта договора о подключении 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 (технологическом присоединении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  </w:t>
      </w:r>
      <w:r>
        <w:rPr>
          <w:color w:val="22272F"/>
          <w:sz w:val="24"/>
          <w:szCs w:val="24"/>
          <w:shd w:fill="FFFFFF" w:val="clear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, после направления заявителем уведомления о выполнении условий подключения (технологического присоедин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02:00Z</dcterms:created>
  <dc:creator>Начальник ПТО</dc:creator>
  <dc:description/>
  <cp:keywords/>
  <dc:language>en-US</dc:language>
  <cp:lastModifiedBy>юрии</cp:lastModifiedBy>
  <dcterms:modified xsi:type="dcterms:W3CDTF">2019-11-21T11:07:00Z</dcterms:modified>
  <cp:revision>4</cp:revision>
  <dc:subject/>
  <dc:title/>
</cp:coreProperties>
</file>