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header"/>
        <w:spacing w:before="0" w:after="0"/>
        <w:ind w:left="6237" w:right="-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abletitleheader"/>
        <w:spacing w:before="0" w:after="0"/>
        <w:ind w:left="6237" w:right="-54" w:hanging="0"/>
        <w:rPr/>
      </w:pPr>
      <w:r>
        <w:rPr>
          <w:sz w:val="24"/>
          <w:szCs w:val="24"/>
        </w:rPr>
        <w:t>к приказу Управления муниципального имущества администрации города Железногорска</w:t>
      </w:r>
    </w:p>
    <w:p>
      <w:pPr>
        <w:pStyle w:val="Tabletitleheader"/>
        <w:spacing w:before="0" w:after="0"/>
        <w:ind w:left="6237" w:right="-54" w:hanging="0"/>
        <w:rPr>
          <w:sz w:val="24"/>
          <w:szCs w:val="24"/>
        </w:rPr>
      </w:pPr>
      <w:r>
        <w:rPr>
          <w:sz w:val="24"/>
          <w:szCs w:val="24"/>
        </w:rPr>
        <w:t>от 24.09.2018 № 60-од</w:t>
      </w:r>
    </w:p>
    <w:p>
      <w:pPr>
        <w:pStyle w:val="Tabletitleheader"/>
        <w:spacing w:before="0" w:after="0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itleheader"/>
        <w:spacing w:before="0" w:after="0"/>
        <w:ind w:right="-54" w:hanging="0"/>
        <w:rPr>
          <w:b/>
          <w:b/>
          <w:sz w:val="28"/>
        </w:rPr>
      </w:pPr>
      <w:r>
        <w:rPr>
          <w:b/>
          <w:sz w:val="28"/>
        </w:rPr>
        <w:t xml:space="preserve">Правила </w:t>
      </w:r>
    </w:p>
    <w:p>
      <w:pPr>
        <w:pStyle w:val="Tabletitleheader"/>
        <w:spacing w:before="0" w:after="0"/>
        <w:ind w:right="-54" w:hanging="0"/>
        <w:rPr/>
      </w:pPr>
      <w:r>
        <w:rPr>
          <w:b/>
          <w:sz w:val="28"/>
        </w:rPr>
        <w:t xml:space="preserve">рассмотрения запросов/обращений субъектов персональных данных  </w:t>
      </w:r>
    </w:p>
    <w:p>
      <w:pPr>
        <w:pStyle w:val="Tabletitleheader"/>
        <w:spacing w:before="0" w:after="0"/>
        <w:ind w:right="-54" w:hanging="0"/>
        <w:rPr/>
      </w:pPr>
      <w:r>
        <w:rPr>
          <w:b/>
          <w:sz w:val="28"/>
        </w:rPr>
        <w:t>(их представителей) в Управлении муниципального имущества администрации города Железногор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е Правила разработаны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№ 152-ФЗ «О персональных данных» (далее - Федеральный закон № 152-ФЗ),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определяют порядок обработки поступающих в Управление муниципального имущества администрации города Железногорска (далее - Управление) запросов (обращений, заявлений, уведомлений и др.) субъектов персональных данных (их представителей) (далее - субъект персональных дан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2. Права субъектов персональных данных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.1. В соответствии с действующим законодательством Российской Федерации субъект персональных данных имеет право на получение при обращении информации, касающейся обработки </w:t>
      </w:r>
      <w:r>
        <w:rPr>
          <w:u w:val="single"/>
        </w:rPr>
        <w:t>его персональных данных</w:t>
      </w:r>
      <w:r>
        <w:rPr/>
        <w:t>, в том числе содержащей:</w:t>
      </w:r>
    </w:p>
    <w:p>
      <w:pPr>
        <w:pStyle w:val="ConsPlusNormal"/>
        <w:ind w:firstLine="709"/>
        <w:jc w:val="both"/>
        <w:rPr/>
      </w:pPr>
      <w:r>
        <w:rPr/>
        <w:t>2.1.1. подтверждение факта обработки персональных данных в Управлении;</w:t>
      </w:r>
    </w:p>
    <w:p>
      <w:pPr>
        <w:pStyle w:val="ConsPlusNormal"/>
        <w:ind w:firstLine="709"/>
        <w:jc w:val="both"/>
        <w:rPr/>
      </w:pPr>
      <w:r>
        <w:rPr/>
        <w:t>2.1.2. правовые основания и цели обработки персональных данных в Управлении;</w:t>
      </w:r>
    </w:p>
    <w:p>
      <w:pPr>
        <w:pStyle w:val="ConsPlusNormal"/>
        <w:ind w:firstLine="709"/>
        <w:jc w:val="both"/>
        <w:rPr/>
      </w:pPr>
      <w:r>
        <w:rPr/>
        <w:t>2.1.3. способы обработки персональных данных, применяемые в Управлении;</w:t>
      </w:r>
    </w:p>
    <w:p>
      <w:pPr>
        <w:pStyle w:val="ConsPlusNormal"/>
        <w:ind w:firstLine="709"/>
        <w:jc w:val="both"/>
        <w:rPr/>
      </w:pPr>
      <w:r>
        <w:rPr/>
        <w:t>2.1.4. наименование и место нахождения Управления, сведения о лицах (за исключением муниципальных служащих Управления), которые имеют доступ к персональным данным, которым могут быть раскрыты персональные данные на основании договора с Управлением или на основании Федерального закона № 152-ФЗ;</w:t>
      </w:r>
    </w:p>
    <w:p>
      <w:pPr>
        <w:pStyle w:val="ConsPlusNormal"/>
        <w:ind w:firstLine="709"/>
        <w:jc w:val="both"/>
        <w:rPr/>
      </w:pPr>
      <w:r>
        <w:rPr/>
        <w:t>2.1.5.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 № 152-ФЗ;</w:t>
      </w:r>
    </w:p>
    <w:p>
      <w:pPr>
        <w:pStyle w:val="ConsPlusNormal"/>
        <w:ind w:firstLine="709"/>
        <w:jc w:val="both"/>
        <w:rPr/>
      </w:pPr>
      <w:r>
        <w:rPr/>
        <w:t>2.1.6. сроки обработки персональных данных, в том числе сроки их хранения;</w:t>
      </w:r>
    </w:p>
    <w:p>
      <w:pPr>
        <w:pStyle w:val="ConsPlusNormal"/>
        <w:ind w:firstLine="709"/>
        <w:jc w:val="both"/>
        <w:rPr/>
      </w:pPr>
      <w:r>
        <w:rPr/>
        <w:t>2.1.7. иные сведения, предусмотренные Федеральным законом № 152-ФЗ ил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/>
        <w:t xml:space="preserve">2.2. Право субъекта персональных данных на доступ к его персональным данным ограничивается в соответствии с федеральными законами, в том числе в случаях, предусмотренных </w:t>
      </w:r>
      <w:hyperlink r:id="rId4">
        <w:r>
          <w:rPr>
            <w:rStyle w:val="InternetLink"/>
          </w:rPr>
          <w:t>частью 8 статьи 14</w:t>
        </w:r>
      </w:hyperlink>
      <w:r>
        <w:rPr/>
        <w:t xml:space="preserve"> Федерального закона № 152-ФЗ.</w:t>
      </w:r>
    </w:p>
    <w:p>
      <w:pPr>
        <w:pStyle w:val="ConsPlusNormal"/>
        <w:ind w:firstLine="709"/>
        <w:jc w:val="both"/>
        <w:rPr/>
      </w:pPr>
      <w:r>
        <w:rPr/>
        <w:t xml:space="preserve">2.3. Субъект персональных данных вправе требовать от Управления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ConsPlusNormal"/>
        <w:ind w:firstLine="709"/>
        <w:jc w:val="both"/>
        <w:rPr/>
      </w:pPr>
      <w:r>
        <w:rPr/>
        <w:t>2.4. Если субъект персональных данных считает, что Управление осуществляет обработку его персональных данных с нарушением требований Федерального закона № 152-ФЗ или иным образом нарушает его права и свободы, субъект персональных данных вправе обжаловать действия или бездействие Управления в уполномоченном органе по защите прав субъектов персональных данных или в судебном порядке.</w:t>
      </w:r>
    </w:p>
    <w:p>
      <w:pPr>
        <w:pStyle w:val="ConsPlusNormal"/>
        <w:ind w:firstLine="709"/>
        <w:jc w:val="both"/>
        <w:rPr/>
      </w:pPr>
      <w:r>
        <w:rPr/>
        <w:t>2.5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3. Порядок работы с запросом/обращением субъекта персональных данных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3.1. При поступлении запроса/обращения субъекта персональных данных уполномоченными должностными лицами Управления осуществляется его регистрация в Журнале учета запросов/обращений субъектов персональных данных, который в отделе бухгалтерского учета Управления муниципального имущества. Форма журнала приведена в приложении № 4 к настоящим Правилам.</w:t>
      </w:r>
    </w:p>
    <w:p>
      <w:pPr>
        <w:pStyle w:val="Normal"/>
        <w:jc w:val="both"/>
        <w:rPr>
          <w:b/>
          <w:b/>
        </w:rPr>
      </w:pPr>
      <w:r>
        <w:rPr/>
        <w:t>3.2. О поступлении запроса/обращения сообщается к специалисту отдела компьютеризации администрации города Железногорска</w:t>
      </w:r>
      <w:r>
        <w:rPr>
          <w:b/>
        </w:rPr>
        <w:t xml:space="preserve"> </w:t>
      </w:r>
      <w:r>
        <w:rPr/>
        <w:t xml:space="preserve"> (далее – специалист отдела компьютеризации).</w:t>
      </w:r>
    </w:p>
    <w:p>
      <w:pPr>
        <w:pStyle w:val="ConsPlusNormal"/>
        <w:ind w:firstLine="709"/>
        <w:jc w:val="both"/>
        <w:rPr/>
      </w:pPr>
      <w:r>
        <w:rPr/>
        <w:t>3.3. Запросы/обращения могут быть доставлены в Управление субъектом персональных данных (его представителем) лично, по электронным каналам связи в форме электронного документа, подписанного электронной подписью, в соответствии с законодательством Российской Федерации. Запросы/обращения принимаются по установленной форме, указанной в приложении № 1 к настоящим Правилам.</w:t>
      </w:r>
    </w:p>
    <w:p>
      <w:pPr>
        <w:pStyle w:val="ConsPlusNormal"/>
        <w:ind w:firstLine="709"/>
        <w:jc w:val="both"/>
        <w:rPr/>
      </w:pPr>
      <w:r>
        <w:rPr/>
        <w:t xml:space="preserve">3.3. Уполномоченные должностные лица Управления обязаны сообщить в порядке, предусмотренном </w:t>
      </w:r>
      <w:hyperlink r:id="rId5">
        <w:r>
          <w:rPr>
            <w:rStyle w:val="InternetLink"/>
          </w:rPr>
          <w:t>статьей 14</w:t>
        </w:r>
      </w:hyperlink>
      <w:r>
        <w:rPr/>
        <w:t xml:space="preserve"> Федерального закона № 152-ФЗ, субъекту персональных данных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в течение 30 (тридцати) дней с даты получения запроса/обращения. Примерные формы ответов приведены в приложении № 2 к настоящим Правилам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отказа в предоставлении информации субъекту персональных данных уполномоченные должностные лица Управления обязаны дать в письменной форме мотивированный ответ, содержащий ссылку на положение </w:t>
      </w:r>
      <w:hyperlink r:id="rId6">
        <w:r>
          <w:rPr>
            <w:rStyle w:val="InternetLink"/>
          </w:rPr>
          <w:t>части 8 статьи 14</w:t>
        </w:r>
      </w:hyperlink>
      <w:r>
        <w:rPr/>
        <w:t xml:space="preserve"> Федерального закона № 152-ФЗ или иного федерального закона, являющееся основанием для такого отказа, в срок не более 30 (тридцати) дней со дня обращения субъекта персональных данных.</w:t>
      </w:r>
    </w:p>
    <w:p>
      <w:pPr>
        <w:pStyle w:val="ConsPlusNormal"/>
        <w:ind w:firstLine="709"/>
        <w:jc w:val="both"/>
        <w:rPr/>
      </w:pPr>
      <w:r>
        <w:rPr/>
        <w:t xml:space="preserve">3.5. Уполномоченные должностные лица Управления обязаны предоставить безвозмездно субъекту персональных данных возможность ознакомления с персональными данными, относящимися к нему. </w:t>
      </w:r>
    </w:p>
    <w:p>
      <w:pPr>
        <w:pStyle w:val="ConsPlusNormal"/>
        <w:ind w:firstLine="709"/>
        <w:jc w:val="both"/>
        <w:rPr/>
      </w:pPr>
      <w:r>
        <w:rPr/>
        <w:t xml:space="preserve">3.6. В случае подтверждения субъектом персональных данных сведений, что его персональные данные являются неполными, неточными или неактуальными, в срок не более 7 (семи) рабочих дней уполномоченные должностные лица Управления обеспечивают внесение в них необходимых изменений. </w:t>
      </w:r>
    </w:p>
    <w:p>
      <w:pPr>
        <w:pStyle w:val="ConsPlusNormal"/>
        <w:ind w:firstLine="709"/>
        <w:jc w:val="both"/>
        <w:rPr/>
      </w:pPr>
      <w:r>
        <w:rPr/>
        <w:t>3.7. В случае подтверждения субъектом персональных данных сведений, что его персональные данные являются незаконно полученными или не соответствуют заявленным целям обработки в срок не более 7 (семи) рабочих дней уполномоченные должностные лица Управления обязаны уничтожить такие персональные данные.</w:t>
      </w:r>
    </w:p>
    <w:p>
      <w:pPr>
        <w:pStyle w:val="Normal"/>
        <w:jc w:val="both"/>
        <w:rPr/>
      </w:pPr>
      <w:r>
        <w:rPr/>
        <w:t>3.8. О внесенных изменениях и принятых мерах  по пунктам 3.6, 3.7 уполномоченные должностные лица Управления обязаны уведомить субъекта персональных данных, а также третьих лиц, которым персональные данные этого субъекта были переданы. Ответ на запрос/обращение субъекту персональных данных согласовывается со специалистом отдела компьютеризации администрации города Железногорска.</w:t>
      </w:r>
    </w:p>
    <w:p>
      <w:pPr>
        <w:pStyle w:val="ConsPlusNormal"/>
        <w:ind w:firstLine="709"/>
        <w:jc w:val="both"/>
        <w:rPr/>
      </w:pPr>
      <w:r>
        <w:rPr/>
        <w:t>3.9. По запросу уполномоченного органа по защите прав субъектов персональных данных уполномоченные должностные лица Управления обязаны направлять необходимую информацию в течение 30 (тридцати) дней с даты получения такого запроса. Примерные формы ответов приведены в приложении № 3 к настоящим Правилам.</w:t>
      </w:r>
    </w:p>
    <w:p>
      <w:pPr>
        <w:pStyle w:val="ConsPlusNormal"/>
        <w:ind w:firstLine="709"/>
        <w:jc w:val="both"/>
        <w:rPr/>
      </w:pPr>
      <w:r>
        <w:rPr/>
        <w:t>3.10. Во всем ином, что не урегулировано настоящими Правилами при работе с запросами и иными обращениями по вопросам обработки персональных данных, уполномоченные должностные лица Управления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  <w:t>Приложение 1</w:t>
      </w:r>
    </w:p>
    <w:p>
      <w:pPr>
        <w:pStyle w:val="ConsPlusNormal"/>
        <w:ind w:left="5103" w:hanging="0"/>
        <w:jc w:val="center"/>
        <w:rPr/>
      </w:pPr>
      <w:r>
        <w:rPr/>
        <w:t>к Правилам рассмотрения запросов/обращений субъектов персональных данных (их представителей)</w:t>
      </w:r>
    </w:p>
    <w:p>
      <w:pPr>
        <w:pStyle w:val="ConsPlusNormal"/>
        <w:ind w:left="5103" w:hanging="0"/>
        <w:jc w:val="center"/>
        <w:rPr/>
      </w:pPr>
      <w:r>
        <w:rPr/>
        <w:t>в Управлении муниципального имущества администрации города Железного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ФОРМЫ ЗАПРОСОВ/ОБРАЩЕНИЙ ДЛЯ СУБЪЕКТОВ ПЕРСОНАЛЬНЫХ ДАННЫХ (ИХ ПРЕДСТАВИТЕЛЕЙ)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1. Форма запроса/обращения субъекта персональных данных по поводу доступа к своим персональным данным</w:t>
      </w:r>
    </w:p>
    <w:p>
      <w:pPr>
        <w:pStyle w:val="ConsPlus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right"/>
        <w:rPr/>
      </w:pPr>
      <w:r>
        <w:rPr/>
        <w:t>Главе города Железногорска</w:t>
      </w:r>
    </w:p>
    <w:p>
      <w:pPr>
        <w:pStyle w:val="ConsPlusNormal"/>
        <w:ind w:firstLine="540"/>
        <w:jc w:val="right"/>
        <w:rPr/>
      </w:pPr>
      <w:r>
        <w:rPr/>
        <w:t xml:space="preserve">(или Начальнику Управления муниципального </w:t>
      </w:r>
    </w:p>
    <w:p>
      <w:pPr>
        <w:pStyle w:val="ConsPlusNormal"/>
        <w:ind w:firstLine="540"/>
        <w:jc w:val="right"/>
        <w:rPr/>
      </w:pPr>
      <w:r>
        <w:rPr/>
        <w:t>имущества администрации города Железногорска)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, выдан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«____»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7  статьи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  152-ФЗ  «О  персональных  данных»  (далее – Федеральный закон № 152-ФЗ) прошу  предоставить  мне информацию, касающуюся   обработки   моих   персональных   данных,  содержащую  (нужное подчеркнуть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е факта обработки персональных данных в Управлении муниципального имущества администрации города Железногорска  (далее - Упра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овые основания и цели обработки моих персональных данных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ы обработки моих персональных данных, применяемые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и место нахождения Управления, сведения о лицах (за исключением муниципальных служащих Управления), которые имеют доступ к персональным данным, которым могут быть раскрыты персональные данные на основании договора с Управлением или на основании Федерального закона № 15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батываемые мои персональные данные, источник их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обработки моих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ю об осуществляемой или о предполагаемой трансграничной передаче мои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ые сведения, предусмотренные Федеральным законом № 152-ФЗ или другими федеральными законами _________________________________________________________.</w:t>
      </w:r>
    </w:p>
    <w:p>
      <w:pPr>
        <w:pStyle w:val="Style16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именно свед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Я понимаю, что мое право на доступ к моим персональным данным может быть ограничено по причинам, установленным в соответствии с </w:t>
      </w:r>
      <w:hyperlink r:id="rId8">
        <w:r>
          <w:rPr>
            <w:rStyle w:val="InternetLink"/>
          </w:rPr>
          <w:t>частью 8 статьи 14</w:t>
        </w:r>
      </w:hyperlink>
      <w:r>
        <w:rPr/>
        <w:t>  Федерального закона № 152-Ф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ветствующий запрос на  доступ  к  информации о своих персональных данных   мной   направлен  в  Управление  по  следующей(им)  причине(ам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причину(ы), заполнение поля не является обязательны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  прошу  направить  в письменной (электронной) форме по следующему адресу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2. Форма запроса/обращения представителя субъекта персональных данных по поводу доступа к персональным данным субъекта</w:t>
      </w:r>
    </w:p>
    <w:p>
      <w:pPr>
        <w:pStyle w:val="ConsPlus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right"/>
        <w:rPr/>
      </w:pPr>
      <w:r>
        <w:rPr/>
        <w:t>Главе города Железногорска</w:t>
      </w:r>
    </w:p>
    <w:p>
      <w:pPr>
        <w:pStyle w:val="ConsPlusNormal"/>
        <w:ind w:firstLine="540"/>
        <w:jc w:val="right"/>
        <w:rPr/>
      </w:pPr>
      <w:r>
        <w:rPr/>
        <w:t xml:space="preserve">(или Начальнику Управления муниципального </w:t>
      </w:r>
    </w:p>
    <w:p>
      <w:pPr>
        <w:pStyle w:val="ConsPlusNormal"/>
        <w:ind w:firstLine="540"/>
        <w:jc w:val="right"/>
        <w:rPr/>
      </w:pPr>
      <w:r>
        <w:rPr/>
        <w:t>имущества администрации города Железногорска)</w:t>
      </w:r>
    </w:p>
    <w:p>
      <w:pPr>
        <w:pStyle w:val="ConsPlusNormal"/>
        <w:ind w:firstLine="540"/>
        <w:jc w:val="right"/>
        <w:rPr/>
      </w:pPr>
      <w:r>
        <w:rPr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, выдан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«____»____________________ г., являюсь представителем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его номер и 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 7  статьи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  152-ФЗ  «О  персональных  данных»  (далее – Федеральный закон № 152-ФЗ) прошу  предоставить  мне информацию, касающуюся   обработки персональных   данных __________________, содержащую  (нужное подчеркнуть):                                                           (</w:t>
      </w: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е факта обработки персональных данных в Управлении муниципального имущества администрации города Железногорска  (далее - Упра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овые основания и цели обработки персональных данных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ы обработки персональных данных, применяемые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и место нахождения Управления, сведения о лицах (за исключением муниципальных служащих Управления), которые имеют доступ к персональным данным, которым могут быть раскрыты персональные данные на основании договора с Управлением или на основании Федерального закона № 15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батываемые персональные данные, источник их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ые сведения, предусмотренные Федеральным законом № 152-ФЗ или другими федеральными законами __________________________________________________________.</w:t>
      </w:r>
    </w:p>
    <w:p>
      <w:pPr>
        <w:pStyle w:val="Style16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именно сведения)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Я понимаю, что право на доступ к персональным данным __________________ мо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ыть ограничено по причинам, установленным в соответствии с </w:t>
      </w:r>
      <w:hyperlink r:id="rId10">
        <w:r>
          <w:rPr>
            <w:rStyle w:val="InternetLink"/>
          </w:rPr>
          <w:t>частью 8 статьи 14</w:t>
        </w:r>
      </w:hyperlink>
      <w:r>
        <w:rPr/>
        <w:t>  Федерального закона № 152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ующий запрос на  доступ  к  информации о персональных данных _________________ направлен  в  Управление  по  следующей(им)  причине(ам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ать причину(ы), заполнение поля не является обязательны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  прошу  направить  в письменной (электронной) форме по следующему адресу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Подпис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ConsPlus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3. Форма запроса/обращения субъекта персональных данных по поводу неточности его персональных данны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/>
      </w:pPr>
      <w:r>
        <w:rPr/>
        <w:t>Главе города Железногорска</w:t>
      </w:r>
    </w:p>
    <w:p>
      <w:pPr>
        <w:pStyle w:val="ConsPlusNormal"/>
        <w:ind w:firstLine="540"/>
        <w:jc w:val="right"/>
        <w:rPr/>
      </w:pPr>
      <w:r>
        <w:rPr/>
        <w:t xml:space="preserve">(или Начальнику Управления муниципального </w:t>
      </w:r>
    </w:p>
    <w:p>
      <w:pPr>
        <w:pStyle w:val="ConsPlusNormal"/>
        <w:ind w:firstLine="540"/>
        <w:jc w:val="right"/>
        <w:rPr/>
      </w:pPr>
      <w:r>
        <w:rPr/>
        <w:t>имущества администрации города Железногорска)</w:t>
      </w:r>
    </w:p>
    <w:p>
      <w:pPr>
        <w:pStyle w:val="ConsPlusNormal"/>
        <w:ind w:firstLine="540"/>
        <w:jc w:val="right"/>
        <w:rPr/>
      </w:pP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, выдан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«____»____________________ г., 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нести уточнения в обрабатываемые Вами мои персональные данные в соответствии со сведениями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уточненные персональ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уточнения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Подпись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3. Форма запроса/обращения субъекта персональных данных по поводу блокировки его персональных данны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/>
      </w:pPr>
      <w:r>
        <w:rPr/>
        <w:t>Главе города Железногорска</w:t>
      </w:r>
    </w:p>
    <w:p>
      <w:pPr>
        <w:pStyle w:val="ConsPlusNormal"/>
        <w:ind w:firstLine="540"/>
        <w:jc w:val="right"/>
        <w:rPr/>
      </w:pPr>
      <w:r>
        <w:rPr/>
        <w:t xml:space="preserve">(или Начальнику Управления муниципального </w:t>
      </w:r>
    </w:p>
    <w:p>
      <w:pPr>
        <w:pStyle w:val="ConsPlusNormal"/>
        <w:ind w:firstLine="540"/>
        <w:jc w:val="right"/>
        <w:rPr/>
      </w:pPr>
      <w:r>
        <w:rPr/>
        <w:t>имущества администрации города Железногорска)</w:t>
      </w:r>
    </w:p>
    <w:p>
      <w:pPr>
        <w:pStyle w:val="ConsPlusNormal"/>
        <w:ind w:firstLine="540"/>
        <w:jc w:val="right"/>
        <w:rPr/>
      </w:pP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, выдан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«____»____________________ г., 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заблокировать обрабатываемые Вами мои персональные данные в связи с тем, что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причину блокировк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Подпись</w:t>
      </w:r>
    </w:p>
    <w:p>
      <w:pPr>
        <w:pStyle w:val="ConsPlusNormal"/>
        <w:ind w:firstLine="540"/>
        <w:jc w:val="center"/>
        <w:rPr/>
      </w:pPr>
      <w:r>
        <w:rPr>
          <w:b/>
        </w:rPr>
        <w:t>5. Форма запроса/обращения субъекта персональных данных по поводу отзыва согласия на обработку персональных данны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/>
      </w:pPr>
      <w:r>
        <w:rPr/>
        <w:t>Главе города Железногорска</w:t>
      </w:r>
    </w:p>
    <w:p>
      <w:pPr>
        <w:pStyle w:val="ConsPlusNormal"/>
        <w:ind w:firstLine="540"/>
        <w:jc w:val="right"/>
        <w:rPr/>
      </w:pPr>
      <w:r>
        <w:rPr/>
        <w:t xml:space="preserve">(или Начальнику Управления муниципального </w:t>
      </w:r>
    </w:p>
    <w:p>
      <w:pPr>
        <w:pStyle w:val="ConsPlusNormal"/>
        <w:ind w:firstLine="540"/>
        <w:jc w:val="right"/>
        <w:rPr/>
      </w:pPr>
      <w:r>
        <w:rPr/>
        <w:t>имущества администрации города Железногорска)</w:t>
      </w:r>
    </w:p>
    <w:p>
      <w:pPr>
        <w:pStyle w:val="ConsPlusNormal"/>
        <w:ind w:firstLine="540"/>
        <w:jc w:val="right"/>
        <w:rPr/>
      </w:pP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, выдан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«____»____________________ г., 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9 Федерального закона от 27.07.2006 № 152-ФЗ  «О персональных данных» уведомляю Вас об отзыве своего согласия на обработку моих персональных данных в связи с тем, что 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ричину отзыва согласия персональных данны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отзывается в срок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Подпись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  <w:t>Приложение 2</w:t>
      </w:r>
    </w:p>
    <w:p>
      <w:pPr>
        <w:pStyle w:val="ConsPlusNormal"/>
        <w:ind w:left="5103" w:hanging="0"/>
        <w:jc w:val="center"/>
        <w:rPr/>
      </w:pPr>
      <w:r>
        <w:rPr/>
        <w:t>к Правилам рассмотрения запросов/обращений субъектов персональных данных (их представителей)</w:t>
      </w:r>
    </w:p>
    <w:p>
      <w:pPr>
        <w:pStyle w:val="ConsPlusNormal"/>
        <w:ind w:left="5103" w:hanging="0"/>
        <w:jc w:val="center"/>
        <w:rPr/>
      </w:pPr>
      <w:r>
        <w:rPr/>
        <w:t>в Управлении муниципального имущества администрации города Железногорск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ФОРМЫ УВЕДОМЛЕНИЙ УПОЛНОМОЧЕННЫХ ОРГАНОВ ПО ЗАЩИТЕ СУБЪЕКТОВ ПЕРСОНАЛЬНЫХ ДАННЫХ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рма уведомления об устранении допущенных нарушений в отношении обработки персональных дан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ать уполномоченны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уведомлением  сообщаем,  что  допущенные  нарушения при обработке персональных данных, а именно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устранены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пущенные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а уведомления об уничтожении персональных данны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ать уполномоченны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сообщаем, что персональные данные, а именно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уничтожены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персональ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  <w:t>Приложение 3</w:t>
      </w:r>
    </w:p>
    <w:p>
      <w:pPr>
        <w:pStyle w:val="ConsPlusNormal"/>
        <w:ind w:left="5103" w:hanging="0"/>
        <w:jc w:val="center"/>
        <w:rPr/>
      </w:pPr>
      <w:r>
        <w:rPr/>
        <w:t>к Правилам рассмотрения запросов/обращений субъектов персональных данных (их представителей)</w:t>
      </w:r>
    </w:p>
    <w:p>
      <w:pPr>
        <w:pStyle w:val="ConsPlusNormal"/>
        <w:ind w:left="5103" w:hanging="0"/>
        <w:jc w:val="center"/>
        <w:rPr/>
      </w:pPr>
      <w:r>
        <w:rPr/>
        <w:t>в Управлении муниципального имущества администрации города Железногорск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ФОРМЫ УВЕДОМЛЕНИЙ СУБЪЕКТОВ ПЕРСОНАЛЬНЫХ ДАННЫХ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Форма запроса у субъекта персональных данных по поводу его персональных данны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 у Управления муниципального имущества администрации города Железногорска возникла необходимость получения информации, составляющей Ваши персональные данные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информац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предоставить указанные сведения в течение ________ рабочих дней с  момента получения настоящего запрос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ить указанные сведения просим в указанный срок  дать письменное согласие на получение нами необходимой информации из следующих источников _________________________, следующими способами 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работки указанной информации нами планируется принятие следующих решений, которые будут доведены до Вашего сведения 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принятого решения Вы имеете право заявить свои письменные возражения в __________________________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орма ответа субъекту персональных данных на его запрос/обра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муниципального имущества администрации города Железногорска производится обработка сведений, составляющие Ваши персональные данные: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ботки: 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: _______________________________________________________.</w:t>
      </w:r>
    </w:p>
    <w:p>
      <w:pPr>
        <w:pStyle w:val="ConsPlusNonformat"/>
        <w:ind w:firstLine="709"/>
        <w:jc w:val="both"/>
        <w:rPr/>
      </w:pPr>
      <w:r>
        <w:rPr/>
        <w:t>Перечень лиц, которые имеют доступ к информации, содержащей Ваши персональные данные или могут получить такой доступ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6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сту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работки указанной информации нами планируется принятие следующих решений, которые будут доведены до Вашего сведения 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ринятого решения Вы имеете право заявить свои письменные возражения в __________________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орма уведомления субъекта персональных данных о блокировке его персональных данны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 сообщаем Вам, что Ваши персональные данные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окированы на срок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а уведомления субъекта персональных данных об уточнении его персональных данны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 сообщаем Вам, что Ваши персональные данные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в соответствии со сведениями 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орма уведомления субъекта персональных данных об уничтожении его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 сообщаем Вам, что Ваши персональные данные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ы в соответствии со сведениями 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рма уведомления субъекта персональных данных об устранении допущенных нарушений при обработке его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 сообщаем Вам, что допущенные нарушения при обработке Ваших персональных данных устра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  <w:t>Приложение 4</w:t>
      </w:r>
    </w:p>
    <w:p>
      <w:pPr>
        <w:pStyle w:val="ConsPlusNormal"/>
        <w:ind w:left="5103" w:hanging="0"/>
        <w:jc w:val="center"/>
        <w:rPr/>
      </w:pPr>
      <w:r>
        <w:rPr/>
        <w:t>к Правилам рассмотрения запросов/обращений субъектов персональных данных (их представителей)</w:t>
      </w:r>
    </w:p>
    <w:p>
      <w:pPr>
        <w:pStyle w:val="ConsPlusNormal"/>
        <w:ind w:left="5103" w:hanging="0"/>
        <w:jc w:val="center"/>
        <w:rPr/>
      </w:pPr>
      <w:r>
        <w:rPr/>
        <w:t>в Управлении муниципального имущества администрации города Железногорска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iCs/>
        </w:rPr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bookmarkStart w:id="0" w:name="Par142"/>
      <w:bookmarkEnd w:id="0"/>
      <w:r>
        <w:rPr>
          <w:b/>
          <w:iCs/>
          <w:sz w:val="28"/>
          <w:szCs w:val="28"/>
        </w:rPr>
        <w:t>Форма журнала учета запросов/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персональных данных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"/>
        <w:gridCol w:w="1050"/>
        <w:gridCol w:w="1226"/>
        <w:gridCol w:w="1417"/>
        <w:gridCol w:w="1124"/>
        <w:gridCol w:w="985"/>
        <w:gridCol w:w="1312"/>
        <w:gridCol w:w="996"/>
        <w:gridCol w:w="996"/>
      </w:tblGrid>
      <w:tr>
        <w:trPr>
          <w:trHeight w:val="171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про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</w:t>
              <w:br/>
              <w:t>регистрации запрос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бъекта персональных данных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ишется полностью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проживания субъек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  </w:t>
              <w:br/>
              <w:t>запро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    </w:t>
              <w:br/>
              <w:t xml:space="preserve">рассмотрения    </w:t>
              <w:br/>
              <w:t xml:space="preserve">запроса </w:t>
            </w:r>
            <w:r>
              <w:rPr>
                <w:sz w:val="20"/>
                <w:szCs w:val="20"/>
              </w:rPr>
              <w:t>(принят или отклонен запро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кви-зиты  </w:t>
              <w:br/>
              <w:t xml:space="preserve">  от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header">
    <w:name w:val="Table_title_header"/>
    <w:basedOn w:val="Normal"/>
    <w:qFormat/>
    <w:pPr>
      <w:spacing w:before="120" w:after="0"/>
      <w:jc w:val="center"/>
    </w:pPr>
    <w:rPr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9B203AA16667E3E622A909B76ED0E0803ECBF955B5F67028F6BC01C7c567L" TargetMode="External"/><Relationship Id="rId3" Type="http://schemas.openxmlformats.org/officeDocument/2006/relationships/hyperlink" Target="consultantplus://offline/ref=1D9B203AA16667E3E622A909B76ED0E08034C3F559B6F67028F6BC01C7c567L" TargetMode="External"/><Relationship Id="rId4" Type="http://schemas.openxmlformats.org/officeDocument/2006/relationships/hyperlink" Target="consultantplus://offline/ref=1D9B203AA16667E3E622A909B76ED0E0803ECBF955B5F67028F6BC01C757B00BF0E19314BD652F02cF69L" TargetMode="External"/><Relationship Id="rId5" Type="http://schemas.openxmlformats.org/officeDocument/2006/relationships/hyperlink" Target="consultantplus://offline/ref=1D9B203AA16667E3E622A909B76ED0E0803ECBF955B5F67028F6BC01C757B00BF0E19314BD652F00cF6BL" TargetMode="External"/><Relationship Id="rId6" Type="http://schemas.openxmlformats.org/officeDocument/2006/relationships/hyperlink" Target="consultantplus://offline/ref=1D9B203AA16667E3E622A909B76ED0E0803ECBF955B5F67028F6BC01C757B00BF0E19314BD652F02cF69L" TargetMode="External"/><Relationship Id="rId7" Type="http://schemas.openxmlformats.org/officeDocument/2006/relationships/hyperlink" Target="consultantplus://offline/ref=B50221B89D358ACF705794D4B82C2A5CC4764A8B70919CDFAA57596F8CEE2F34EE9F5FD53293A2A9c51DK" TargetMode="External"/><Relationship Id="rId8" Type="http://schemas.openxmlformats.org/officeDocument/2006/relationships/hyperlink" Target="consultantplus://offline/ref=B50221B89D358ACF705794D4B82C2A5CC4764A8B70919CDFAA57596F8CEE2F34EE9F5FD53293A2A8c51CK" TargetMode="External"/><Relationship Id="rId9" Type="http://schemas.openxmlformats.org/officeDocument/2006/relationships/hyperlink" Target="consultantplus://offline/ref=B50221B89D358ACF705794D4B82C2A5CC4764A8B70919CDFAA57596F8CEE2F34EE9F5FD53293A2A9c51DK" TargetMode="External"/><Relationship Id="rId10" Type="http://schemas.openxmlformats.org/officeDocument/2006/relationships/hyperlink" Target="consultantplus://offline/ref=B50221B89D358ACF705794D4B82C2A5CC4764A8B70919CDFAA57596F8CEE2F34EE9F5FD53293A2A8c51C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6:00Z</dcterms:created>
  <dc:creator>ВТИ</dc:creator>
  <dc:description/>
  <cp:keywords/>
  <dc:language>en-US</dc:language>
  <cp:lastModifiedBy>usr</cp:lastModifiedBy>
  <cp:lastPrinted>2018-07-25T11:56:00Z</cp:lastPrinted>
  <dcterms:modified xsi:type="dcterms:W3CDTF">2018-10-03T08:24:00Z</dcterms:modified>
  <cp:revision>6</cp:revision>
  <dc:subject/>
  <dc:title/>
</cp:coreProperties>
</file>