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Отдел по связям с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ием  и СМИ </w:t>
      </w:r>
    </w:p>
    <w:p>
      <w:pPr>
        <w:pStyle w:val="TextBodyIndent"/>
        <w:ind w:left="7079" w:firstLine="1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и   </w:t>
      </w:r>
    </w:p>
    <w:p>
      <w:pPr>
        <w:pStyle w:val="TextBodyIndent"/>
        <w:ind w:left="6370" w:firstLine="709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. Железногорска 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( информация для населени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МУП «Горводоканал» информирует, что в июне 2023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лабораторией  контроля  качества питьевой воды было отобрано и исследовано по физико-химическим и микробиологическим показател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1  </w:t>
      </w:r>
      <w:r>
        <w:rPr>
          <w:rFonts w:cs="Times New Roman" w:ascii="Times New Roman" w:hAnsi="Times New Roman"/>
          <w:effect w:val="blinkBackground"/>
        </w:rPr>
        <w:t>проб</w:t>
      </w:r>
      <w:r>
        <w:rPr>
          <w:rFonts w:cs="Times New Roman" w:ascii="Times New Roman" w:hAnsi="Times New Roman"/>
        </w:rPr>
        <w:t xml:space="preserve"> питьевой воды, поданной в распределительную водопроводную сеть  г. Железногорска;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>128</w:t>
      </w:r>
      <w:r>
        <w:rPr>
          <w:rFonts w:cs="Times New Roman" w:ascii="Times New Roman" w:hAnsi="Times New Roman"/>
        </w:rPr>
        <w:t xml:space="preserve"> проб непосредственно в распределительной городской сети 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19 проб воды  из водозаборов – «Березовского» и «Погарщина».</w:t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 питьевой воды, подаваемой в г. Железногорск,  соответствует требованиям СанПиН 1.2.3685-2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"Гигиенические нормативы и требования к обеспечению безопасности и (или) безвредности для человека факторов среды обитания".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еднемесячные показатели качества питьевой воды, поданной в город в июне 2023 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2126"/>
      </w:tblGrid>
      <w:tr>
        <w:trPr>
          <w:trHeight w:val="96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ДК)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ализов (среднемесячны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оний в 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ктерий в 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 0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г-экв/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  <w:r>
              <w:rPr>
                <w:sz w:val="24"/>
                <w:szCs w:val="24"/>
                <w:lang w:val="en-US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– 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1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УП «Горводоканал»</w:t>
        <w:tab/>
        <w:tab/>
        <w:tab/>
        <w:tab/>
        <w:t xml:space="preserve">           М. В. Гладких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лабораторий</w:t>
        <w:tab/>
        <w:tab/>
        <w:tab/>
        <w:tab/>
        <w:tab/>
        <w:tab/>
        <w:t>Л. И. Орло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 И.О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Орлова Л. 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2-56-26; 4-63-54 (262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3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259715</wp:posOffset>
          </wp:positionV>
          <wp:extent cx="6673850" cy="2139950"/>
          <wp:effectExtent l="0" t="0" r="0" b="0"/>
          <wp:wrapNone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213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500115&amp;point=mark=000000000000000000000000000000000000000000000000006560I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5:00Z</dcterms:created>
  <dc:creator>Максим Пылинский</dc:creator>
  <dc:description/>
  <cp:keywords/>
  <dc:language>en-US</dc:language>
  <cp:lastModifiedBy>Dok</cp:lastModifiedBy>
  <cp:lastPrinted>2022-03-01T14:06:00Z</cp:lastPrinted>
  <dcterms:modified xsi:type="dcterms:W3CDTF">2023-06-30T03:55:00Z</dcterms:modified>
  <cp:revision>191</cp:revision>
  <dc:subject/>
  <dc:title/>
</cp:coreProperties>
</file>