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по МУП «Горводоканал», подлежащая размещению на сайте МО «город Железногорск»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Михаил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денко Юри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ина Наталь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реднемесячной заработной платы (в рублях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 23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 28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 29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3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9:00Z</dcterms:created>
  <dc:creator>Севрюкова</dc:creator>
  <dc:description/>
  <cp:keywords/>
  <dc:language>en-US</dc:language>
  <cp:lastModifiedBy>Экономист</cp:lastModifiedBy>
  <cp:lastPrinted>2024-03-05T09:55:00Z</cp:lastPrinted>
  <dcterms:modified xsi:type="dcterms:W3CDTF">2024-04-16T08:25:00Z</dcterms:modified>
  <cp:revision>34</cp:revision>
  <dc:subject/>
  <dc:title/>
</cp:coreProperties>
</file>